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BREW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 Focus on Christ and Christianity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</w:t>
        <w:tab/>
        <w:t>Thesis, Chapter 1: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Jesus is Son of God, vs. 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The last prophet, vs. 1-2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The last king, vs. 2</w:t>
      </w:r>
      <w:r>
        <w:rPr>
          <w:b w:val="false"/>
          <w:bCs w:val="false"/>
          <w:sz w:val="20"/>
        </w:rPr>
        <w:t>b</w:t>
      </w:r>
      <w:r>
        <w:rPr>
          <w:b w:val="false"/>
          <w:bCs w:val="false"/>
        </w:rPr>
        <w:t>-3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a.  Creator and heir, v. 2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  <w:tab/>
      </w:r>
      <w:r>
        <w:rPr>
          <w:b w:val="false"/>
          <w:bCs w:val="false"/>
        </w:rPr>
        <w:t>b.  Image of His Father, v. 3</w:t>
      </w:r>
      <w:r>
        <w:rPr>
          <w:b w:val="false"/>
          <w:bCs w:val="false"/>
          <w:sz w:val="18"/>
        </w:rPr>
        <w:t>a</w:t>
      </w:r>
      <w:r>
        <w:rPr>
          <w:b w:val="false"/>
          <w:bCs w:val="false"/>
        </w:rPr>
        <w:t>, John 14:9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c.  Sustainer, v. 3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</w:rPr>
        <w:t>3.  The last high priest, v. 3</w:t>
      </w:r>
      <w:r>
        <w:rPr>
          <w:b w:val="false"/>
          <w:bCs w:val="false"/>
          <w:sz w:val="18"/>
        </w:rPr>
        <w:t>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</w:t>
        <w:tab/>
        <w:t>Proof, vs. 4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Jesus is superior to angels, vs. 4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By His name, vs. 4-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Psalm 2: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By His worship, v. 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a.  Deut. 32:43; Psalm 97:2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By His authority, vs. 7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Psalm 104:4, v. 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Psalm 45 (Jesus and church), vs. 8-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.  Psalm 102:25-27, vs. 10-1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.  Psalm 110:1, v. 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a.  Melchizede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 Compared to their authority, v. 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Matt. 18: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I</w:t>
        <w:tab/>
        <w:t>Conclusion, Chapter 2:1-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Pay atten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Mark 6:5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Old dispensation, v. 2, (the law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New dispensation, v. 3, (the gospe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.  Proof, v.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V</w:t>
        <w:tab/>
        <w:t>Why Did God Become Man, 2:5-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To recover our heritage, vs. 5-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The world to come, v.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David’s question, vs. 6-8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 Psalm 8:4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Our destiny, v. 8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To restore us to the family, vs. 10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Why suffering, v. 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Fitting, v. 10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Perfect, v. 10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Unity, vs. 11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Psalm 22:22, v. 12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b.  Is. 8:17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18</w:t>
      </w:r>
      <w:r>
        <w:rPr>
          <w:b w:val="false"/>
          <w:bCs w:val="false"/>
          <w:sz w:val="18"/>
        </w:rPr>
        <w:t>a</w:t>
      </w:r>
      <w:r>
        <w:rPr>
          <w:b w:val="false"/>
          <w:bCs w:val="false"/>
        </w:rPr>
        <w:t>, v. 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.  John 17:20-2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To rescue us from slavery, 2:14-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 Shared our humanity, v. 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Rom. 8:3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Freed us from fear, v. 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Rom. 8:15-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.  To release us from our guilt, vs. 16-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Brother, vs. 16-17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Priest, v. 17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Sacrifice, v. 17</w:t>
      </w:r>
      <w:r>
        <w:rPr>
          <w:b w:val="false"/>
          <w:bCs w:val="false"/>
          <w:sz w:val="18"/>
        </w:rPr>
        <w:t>c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 Comforter, v. 18, (Heb. 5:2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  <w:tab/>
        <w:t>Conclusion, Chapter 3: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Heavenly calling, v. 1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Consider Jesus carefully, v. 1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Apostle, (Sent One), Chapter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High priest, Chapters 2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 </w:t>
        <w:tab/>
        <w:t>Faithful In All God’s House, 3:2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Jesus compared to Moses, v.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Jesus greater than Moses, vs. 3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Moses a faithful servant, vs. 3-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Jesus a faithful son, v. 6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a.  We are His house, v. 6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I</w:t>
        <w:tab/>
        <w:t>Don’t Harden Your Hearts, 3:7-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Like Israelites at Meribah, vs. 7-11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1.  Psalm 95:7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Exodus 17:2-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II</w:t>
        <w:tab/>
        <w:t>Don’t Have Unbelieving Hearts, 3:12-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Encourage one another, vs. 12-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Deceitfulness of sin, vs. 12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Today, vs. 13-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Learn from the Hebrews, vs. 16-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Unbelief, v. 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X</w:t>
        <w:tab/>
        <w:t>Keep Your Rest, Chapter 4:1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The promise still remains, vs. 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The rest of God, vs. 4-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The Sabbath, vs. 4-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Joshua’s rest, v. 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People of God’s rest, vs. 9-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Enter that rest, vs. 12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</w:t>
        <w:tab/>
        <w:t>Jesus, the Last High Priest, 4:14-10:3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Qualification of Jesus, vs. 14-1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Gone through the heavens, v. 14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9:11-1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Son of God, v. 14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Personal and perfect, v. 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Is. 5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 The throne of grace, v. 1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Our means of grace, 9:7-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Qualifications of Jewish High Priest, 5:1-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Ordained by God for men, v.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8: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Sympathetic, vs. 2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Called by God, v.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Ex. 29: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2 Maccabees 4:7-17, (Jason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Proof by comparison, vs. 5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Jesus called by God, vs. 5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John 8:5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Sympathetic, vs. 7-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Ordained by God, vs. 9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Obey, John 14: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.  Maturity or apostasy, 5:11-6: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Grow up!!! Vs. 11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2 Tim. 2: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</w:t>
        <w:tab/>
        <w:t>Get off baby food, vs.. 6: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Conversion, v.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Doctrine, v. 2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.  Prophecy, v. 2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The terrible waste, vs. 4-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See, v. 4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b.  Taste, vs. 4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.  Spiritual anorexia, v. 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.  Allegory, vs. 7-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.  But let’s be positive, 6:9-2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I speak out of concern, v. 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God is faithful, v. 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1 Cor. 10: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Exercise, vs. 11-12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 Role models, v. 12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.  Abraham, vs. 13-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.  God’s promise and oath, vs. 16-18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7.  Our confidence and hope, vs. 18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2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.  Melchizedek like Christ, 7:1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King and priest, vs. 1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Gen. 14:18-2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Questionable background, vs. 3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.  Inadequacy of Levitical order, vs. 11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Not perfect, v. 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Needed change, vs. 12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.  Adequacy of Melchizedek’s order, vs. 15 – 8: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Priesthood of power, vs. 15-1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Priesthood declared by God, vs. 17-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Priesthood by oath of God, vs. 20-2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.  Priesthood that is permanent, vs. 23-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.  Priesthood of perfection, vs. 7:26-8: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True tabernacle, v. 8: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.  Earthly shadows, vs. 8:3-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Col. 2: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Priest, vs. 3-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Sanctuary, v.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Ex. 25:40; 26:3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.  Spiritual reality, vs. 8:6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Jesus’ ministry, v. 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Old covenant, vs. 7-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New covenant, vs. 10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.  The rituals of first covenant, vs. 9:1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Tabernacle and its contents, vs. 1-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Ministry of its priests, vs. 6-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Its symbolism, vs. 8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Holy of holies, v. 8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b.  Thank and blood offerings, v. 9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c.  Laws for body, not soul, vs. 9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.  The reality of the new covenant, vs. 9:11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Real tabernacle, v. 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Real blood, v. 1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Real cleansing, vs. 13-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.  The mediator of the new covenant, v. 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.  The sacrifices of the new covenant, vs. 8:16-2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Will is validated by death, vs. 16-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Required by law, vs. 18-2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.  The high priest of the new covenant, vs. 24-2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Final, perfect sacrifice, vs. 24-2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John 14:6; 20: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Death is inevitable, v. 9: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Salvation is divine, v. 9:2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Rom. 6:1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.  Sacrifices, vs. 10:1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Shadow of the old covenant, vs. 1-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Guilt, vs. 1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Continual, vs. 3-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Reality of the new covenant, vs. 5-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Jesus came to do God’s will, vs. 5-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His body makes us holy, v. 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.  Sacrifice for sin, vs. 10:11-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Sin remains under old, v. 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Sin forgiven under new, vs. 12-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Proof of the new, v. 16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b.  Outcome of the new, vs. 16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a.  Jer. 31:31-3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.  Consequences of this sacrifice, vs. 10:19-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New approach to God, vs. 19-2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James 4:7-8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b.  Sincere heart, v. 22</w:t>
      </w:r>
      <w:r>
        <w:rPr>
          <w:b w:val="false"/>
          <w:bCs w:val="false"/>
          <w:sz w:val="18"/>
        </w:rPr>
        <w:t xml:space="preserve">a </w:t>
      </w:r>
      <w:r>
        <w:rPr>
          <w:b w:val="false"/>
          <w:bCs w:val="false"/>
        </w:rPr>
        <w:t xml:space="preserve"> (4:14-16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>c.  Pure water, v. 22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/>
      </w:pPr>
      <w:r>
        <w:rPr>
          <w:b w:val="false"/>
          <w:bCs w:val="false"/>
          <w:sz w:val="18"/>
        </w:rPr>
        <w:tab/>
        <w:tab/>
      </w:r>
      <w:r>
        <w:rPr>
          <w:b w:val="false"/>
          <w:bCs w:val="false"/>
        </w:rPr>
        <w:t>2.  New confidence, v. 2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New fellowship, vs. 24-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.  Consequence of apostasy, vs. 10:26-3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Responsibility of knowledge, vs. 26-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Old covenant consequence, v. 2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Num. 15:30-3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New covenant consequence, vs. 29-3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Heb. 6:4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.  Conclusion, vs. 10:32-2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Remember, vs. 32-3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Persevere, vs. 35-3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Expect, vs. 37-3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Hab. 2:3-4; Rom. 1: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I</w:t>
        <w:tab/>
        <w:t>Faith, vs. 11:1-12: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What it is, vs.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Begins with hope, v. 1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Matures with confidence, v. 1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What it produces, vs. 2-4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Examples, vs. 2-3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Hope for them, v. 3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Confidence for us, v. 4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What it expects, v. 12: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Preparation, v. 1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Perseverance, v. 1</w:t>
      </w:r>
      <w:r>
        <w:rPr>
          <w:b w:val="false"/>
          <w:bCs w:val="false"/>
          <w:sz w:val="18"/>
        </w:rPr>
        <w:t>b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.  Our best examples, vs. 2-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II</w:t>
        <w:tab/>
        <w:t>When Things Go Wrong, vs. 12:5-1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Look on the bright side, v.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Remember who you are, vs. 6-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Understand the purpose, vs. 9-11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XIII </w:t>
        <w:tab/>
        <w:t>Christian Living, vs. 12:12-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Let your training show, vs. 12-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Let the Lord show, vs. 14-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No bitterness, vs. 14-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No flippancy, vs. 16-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IV</w:t>
        <w:tab/>
        <w:t>How Is This Done, vs. 12:18-2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Not by the old covenant (fear), vs. 18-2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By the new covenant (grace), vs. 22-2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V</w:t>
        <w:tab/>
        <w:t>Whom Do We Trust, vs. 12:25-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The Lord (Gospel), v. 25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>B.  The law, vs. 25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Old Testament, vs. 25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26</w:t>
      </w:r>
      <w:r>
        <w:rPr>
          <w:b w:val="false"/>
          <w:bCs w:val="false"/>
          <w:sz w:val="18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2.  Coming age, vs. 26</w:t>
      </w:r>
      <w:r>
        <w:rPr>
          <w:b w:val="false"/>
          <w:bCs w:val="false"/>
          <w:sz w:val="18"/>
        </w:rPr>
        <w:t>b</w:t>
      </w:r>
      <w:r>
        <w:rPr>
          <w:b w:val="false"/>
          <w:bCs w:val="false"/>
        </w:rPr>
        <w:t>-2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Haggai 2:6; 2 Tim. 3: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VI</w:t>
        <w:tab/>
        <w:t>The Laws of the Gospel, vs. 12:28-13: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  Concerning worship, vs. 12:28-2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Gratitude, v. 2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Fear, v. 2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Deut. 4:2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  Concerning the world, vs. 13: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Friends, v.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Strangers, v. 2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.  Concerning our lifestyle, vs. 4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Love, v. 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Money, vs. 5-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.  Concerning the church, vs. 7-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.  The preaching, v. 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1 Peter 5:1-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.  The doctrines, vs. 8-1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a.  False doctrine, v. 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b.  Sound doctrine, vs. 9-1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.  The leadership, vs. 20-2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VII</w:t>
        <w:tab/>
        <w:t>The Benediction, vs. 13:20-2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VIII</w:t>
        <w:tab/>
        <w:t>Postscript, vs. 22-25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03:00Z</dcterms:created>
  <dc:creator>Lois L. Riggs</dc:creator>
  <dc:description/>
  <dc:language>en-US</dc:language>
  <cp:lastModifiedBy>Lois L. Riggs</cp:lastModifiedBy>
  <cp:lastPrinted>2002-09-04T16:56:00Z</cp:lastPrinted>
  <dcterms:modified xsi:type="dcterms:W3CDTF">2002-09-04T21:59:00Z</dcterms:modified>
  <cp:revision>2</cp:revision>
  <dc:subject/>
  <dc:title>HEBREWS</dc:title>
</cp:coreProperties>
</file>